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 про виникнення особливої інформації про емітента</w:t>
      </w:r>
    </w:p>
    <w:p>
      <w:pPr>
        <w:pStyle w:val="TextBody"/>
        <w:ind w:hanging="720"/>
        <w:jc w:val="left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1.1. Повне найменування емітента  - </w:t>
      </w:r>
    </w:p>
    <w:p>
      <w:pPr>
        <w:pStyle w:val="TextBody"/>
        <w:ind w:hanging="720"/>
        <w:rPr>
          <w:b w:val="false"/>
          <w:b w:val="false"/>
        </w:rPr>
      </w:pPr>
      <w:r>
        <w:rPr>
          <w:b w:val="false"/>
        </w:rPr>
        <w:t>Публічне акціонерне товариство „Банк Восток”</w:t>
      </w:r>
    </w:p>
    <w:tbl>
      <w:tblPr>
        <w:tblW w:w="103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1519"/>
        <w:gridCol w:w="1847"/>
        <w:gridCol w:w="45"/>
        <w:gridCol w:w="2710"/>
        <w:gridCol w:w="1260"/>
        <w:gridCol w:w="279"/>
        <w:gridCol w:w="36"/>
      </w:tblGrid>
      <w:tr>
        <w:trPr>
          <w:trHeight w:val="175" w:hRule="atLeast"/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2. Організаційно-правова форма емітента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ублічне акціонерне товариство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3. Ідентифікаційний код за ЄДРПОУ емітента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3720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4. Місцезнаходження емітента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, вул. Курсантська, 2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5. Міжміський код, телефон та факс емітента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62) 333-410, 333-43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6. Електронна поштова адреса емітента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nk@</w:t>
            </w:r>
            <w:r>
              <w:rPr>
                <w:sz w:val="20"/>
                <w:szCs w:val="20"/>
                <w:lang w:val="en-US"/>
              </w:rPr>
              <w:t>bankvostok</w:t>
            </w:r>
            <w:r>
              <w:rPr>
                <w:sz w:val="20"/>
                <w:szCs w:val="20"/>
                <w:lang w:val="uk-UA"/>
              </w:rPr>
              <w:t>.u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ankvostok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om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u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8. Вид особливої інформації</w:t>
            </w:r>
          </w:p>
        </w:tc>
        <w:tc>
          <w:tcPr>
            <w:tcW w:w="58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зміну складу посадових осіб емітента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йняття 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вільнено/ призначе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іє часткою в статутному капіталі емітента (%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201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  <w:tab w:val="center" w:pos="2244" w:leader="none"/>
                <w:tab w:val="center" w:pos="5731" w:leader="none"/>
                <w:tab w:val="center" w:pos="7995" w:leader="none"/>
                <w:tab w:val="center" w:pos="10179" w:leader="none"/>
                <w:tab w:val="center" w:pos="13668" w:leader="none"/>
              </w:tabs>
              <w:autoSpaceDE w:val="false"/>
              <w:spacing w:before="82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  <w:tab w:val="center" w:pos="2244" w:leader="none"/>
                <w:tab w:val="center" w:pos="5731" w:leader="none"/>
                <w:tab w:val="center" w:pos="7995" w:leader="none"/>
                <w:tab w:val="center" w:pos="10179" w:leader="none"/>
                <w:tab w:val="center" w:pos="13668" w:leader="none"/>
              </w:tabs>
              <w:autoSpaceDE w:val="false"/>
              <w:spacing w:before="82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  <w:tab w:val="center" w:pos="2244" w:leader="none"/>
                <w:tab w:val="center" w:pos="5731" w:leader="none"/>
                <w:tab w:val="center" w:pos="7995" w:leader="none"/>
                <w:tab w:val="center" w:pos="10179" w:leader="none"/>
                <w:tab w:val="center" w:pos="13668" w:leader="none"/>
              </w:tabs>
              <w:autoSpaceDE w:val="false"/>
              <w:spacing w:before="82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ховський Вадим Вікторович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спорт серії КЕ 491802, виданий Жовтневим РВ УМВС України в Одеській області, </w:t>
            </w:r>
            <w:r>
              <w:rPr>
                <w:sz w:val="20"/>
                <w:szCs w:val="20"/>
                <w:lang w:val="uk-UA"/>
              </w:rPr>
              <w:t>дата видачі 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97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  <w:tab w:val="center" w:pos="2244" w:leader="none"/>
                <w:tab w:val="center" w:pos="5731" w:leader="none"/>
                <w:tab w:val="center" w:pos="7995" w:leader="none"/>
                <w:tab w:val="center" w:pos="10179" w:leader="none"/>
                <w:tab w:val="center" w:pos="13668" w:leader="none"/>
              </w:tabs>
              <w:autoSpaceDE w:val="false"/>
              <w:spacing w:before="82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  <w:tab w:val="center" w:pos="2244" w:leader="none"/>
                <w:tab w:val="center" w:pos="5731" w:leader="none"/>
                <w:tab w:val="center" w:pos="7995" w:leader="none"/>
                <w:tab w:val="center" w:pos="10179" w:leader="none"/>
                <w:tab w:val="center" w:pos="13668" w:leader="none"/>
              </w:tabs>
              <w:autoSpaceDE w:val="false"/>
              <w:spacing w:before="82" w:after="0"/>
              <w:jc w:val="both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ермін призначення не обмежено. </w:t>
            </w:r>
            <w:r>
              <w:rPr>
                <w:color w:val="003300"/>
                <w:sz w:val="20"/>
                <w:szCs w:val="20"/>
                <w:lang w:val="uk-UA"/>
              </w:rPr>
              <w:t>Попередні посади – Фінансовий директор ТОВ  «Київське»</w:t>
            </w:r>
            <w:r>
              <w:rPr>
                <w:color w:val="003300"/>
                <w:sz w:val="20"/>
                <w:szCs w:val="20"/>
              </w:rPr>
              <w:t xml:space="preserve">, </w:t>
            </w:r>
            <w:r>
              <w:rPr>
                <w:color w:val="003300"/>
                <w:sz w:val="20"/>
                <w:szCs w:val="20"/>
                <w:lang w:val="uk-UA"/>
              </w:rPr>
              <w:t>Голова Правління Банку АБ «Південний».</w:t>
            </w:r>
          </w:p>
        </w:tc>
      </w:tr>
      <w:tr>
        <w:trPr>
          <w:trHeight w:val="80" w:hRule="atLeast"/>
          <w:cantSplit w:val="true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шення про призначення/звільнення вказаних осіб прийняте згідно Наказу Голови Правління ПАТ «Банк Вост</w:t>
            </w:r>
            <w:r>
              <w:rPr>
                <w:color w:val="000000"/>
                <w:sz w:val="20"/>
                <w:szCs w:val="20"/>
                <w:lang w:val="uk-UA"/>
              </w:rPr>
              <w:t>ок» № 169-К від 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вня 2012 року. </w:t>
            </w:r>
            <w:r>
              <w:rPr>
                <w:sz w:val="20"/>
                <w:szCs w:val="20"/>
                <w:lang w:val="uk-UA"/>
              </w:rPr>
              <w:t>Непогашених судимостей за корисливі та посадові злочини вказа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>особа не має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</w:t>
            </w:r>
            <w:r>
              <w:rPr>
                <w:sz w:val="20"/>
                <w:szCs w:val="20"/>
              </w:rPr>
              <w:t xml:space="preserve"> Прав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ня</w:t>
            </w:r>
            <w:r>
              <w:rPr>
                <w:sz w:val="20"/>
                <w:szCs w:val="20"/>
                <w:lang w:val="uk-UA"/>
              </w:rPr>
              <w:t xml:space="preserve"> ПАТ «Банк Восток»                                                                      Мороховський В.В.                                                                                      14.06.2012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Знак Знак Char Char Char Char Знак Char Знак Char Знак Char Знак Знак Char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8:00Z</dcterms:created>
  <dc:creator>garazha</dc:creator>
  <dc:description/>
  <cp:keywords/>
  <dc:language>en-US</dc:language>
  <cp:lastModifiedBy>Ilchenko  </cp:lastModifiedBy>
  <cp:lastPrinted>2012-04-23T13:10:00Z</cp:lastPrinted>
  <dcterms:modified xsi:type="dcterms:W3CDTF">2012-06-15T08:08:00Z</dcterms:modified>
  <cp:revision>2</cp:revision>
  <dc:subject/>
  <dc:title>Головному редактору газе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BVIT-2100708704-410</vt:lpwstr>
  </property>
  <property fmtid="{D5CDD505-2E9C-101B-9397-08002B2CF9AE}" pid="3" name="_dlc_DocIdItemGuid">
    <vt:lpwstr>1538853d-a9de-42a0-a992-73314e66e791</vt:lpwstr>
  </property>
  <property fmtid="{D5CDD505-2E9C-101B-9397-08002B2CF9AE}" pid="4" name="_dlc_DocIdUrl">
    <vt:lpwstr>http://sharepoint.bank.lan/sites/bankit/_layouts/15/DocIdRedir.aspx?ID=BVIT-2100708704-410, BVIT-2100708704-410</vt:lpwstr>
  </property>
</Properties>
</file>